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  <w:gridCol w:w="6031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нак (символ) на одежде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то означает?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к стирки означает, что данную одежду или изделие можно кипятить (хлопок, неокрашенный лен)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ирка окрашенных и цветных тканей (хлопок, вискоза, нейлон, комбинированные ткани)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мвол стирки означает деликатную стирку тонких тканей, особенно тканей, способных полинять, таких как акриловые и ацетатные ткани, полушерстяные ткани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ликатная стирка (например: шерсть)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делие подлежит только ручной стирке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ркнутый тазик обозначает одно - стирать вещь не рекомендуется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ожно использование хлорного отбеливателя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рещается использовать хлорсодержащий отбеливатель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к означает, что изделие подлежит любому виду химчистки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ешена стандартная химчистка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мическая чистка одежды и изделий, на ярлыке которой такой знак, запрещена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дить изделие при высокой температуре до 200 ºС (хлопок, лен)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дить при средней температуре не более 150 ºС (вискоза, шелк, полиэстер)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дить изделие можно только при низкой температуре подошвы утюга, не более 100 ºС (нейлоновые ткани, синтетика, акриловые и ацетатные ткани)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делие нельзя гладить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кается сушка в сушильной камере.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ка запрещена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18:00Z</dcterms:created>
  <dc:creator>Serge</dc:creator>
  <dc:description/>
  <cp:keywords/>
  <dc:language>en-US</dc:language>
  <cp:lastModifiedBy>Serge</cp:lastModifiedBy>
  <dcterms:modified xsi:type="dcterms:W3CDTF">2010-04-11T17:27:00Z</dcterms:modified>
  <cp:revision>3</cp:revision>
  <dc:subject/>
  <dc:title>Знак (символ) на одежде</dc:title>
</cp:coreProperties>
</file>